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100"/>
        <w:ind w:left="55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28" w:after="0"/>
        <w:ind w:left="55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м общего собрания </w:t>
      </w:r>
    </w:p>
    <w:p>
      <w:pPr>
        <w:pStyle w:val="Normal"/>
        <w:spacing w:lineRule="atLeast" w:line="100" w:before="28" w:after="0"/>
        <w:ind w:left="55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ов ТСН «Репино»</w:t>
        <w:br/>
        <w:t>(протокол №____ от «____»_________ 20___г.)</w:t>
      </w:r>
    </w:p>
    <w:p>
      <w:pPr>
        <w:pStyle w:val="Normal"/>
        <w:spacing w:lineRule="atLeast" w:line="100" w:before="28"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 С Т А В</w:t>
      </w:r>
    </w:p>
    <w:p>
      <w:pPr>
        <w:pStyle w:val="Normal"/>
        <w:spacing w:lineRule="atLeast" w:line="100" w:before="28" w:after="10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ТОВАРИЩЕСТВА СОБСТВЕННИКОВ НЕДВИЖИМОСТИ</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ПИНО»</w:t>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Новая редакция)</w:t>
      </w:r>
    </w:p>
    <w:p>
      <w:pPr>
        <w:pStyle w:val="Normal"/>
        <w:spacing w:lineRule="atLeast" w:line="100" w:before="28"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 Ульяновск</w:t>
        <w:br/>
        <w:t>2017г.</w:t>
      </w:r>
    </w:p>
    <w:p>
      <w:pPr>
        <w:pStyle w:val="Normal"/>
        <w:numPr>
          <w:ilvl w:val="0"/>
          <w:numId w:val="1"/>
        </w:numPr>
        <w:spacing w:lineRule="atLeast" w:line="100" w:before="28" w:after="100"/>
        <w:jc w:val="center"/>
        <w:rPr>
          <w:rFonts w:ascii="Times New Roman" w:hAnsi="Times New Roman" w:eastAsia="Times New Roman" w:cs="Times New Roman"/>
          <w:sz w:val="24"/>
          <w:szCs w:val="24"/>
        </w:rPr>
      </w:pPr>
      <w:bookmarkStart w:id="0" w:name="1"/>
      <w:bookmarkEnd w:id="0"/>
      <w:r>
        <w:rPr>
          <w:rFonts w:eastAsia="Times New Roman" w:cs="Times New Roman" w:ascii="Times New Roman" w:hAnsi="Times New Roman"/>
          <w:b/>
          <w:bCs/>
          <w:sz w:val="24"/>
          <w:szCs w:val="24"/>
        </w:rPr>
        <w:t>Общие положения</w:t>
      </w:r>
    </w:p>
    <w:p>
      <w:pPr>
        <w:pStyle w:val="Normal"/>
        <w:spacing w:lineRule="atLeast" w:line="100" w:before="28" w:after="100"/>
        <w:jc w:val="both"/>
        <w:rPr>
          <w:rFonts w:eastAsia="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bCs/>
          <w:sz w:val="24"/>
          <w:szCs w:val="24"/>
        </w:rPr>
        <w:t>Товарищество собственников недвижимости  «Репино»</w:t>
      </w:r>
      <w:r>
        <w:rPr>
          <w:rFonts w:eastAsia="Times New Roman" w:cs="Times New Roman" w:ascii="Times New Roman" w:hAnsi="Times New Roman"/>
          <w:sz w:val="24"/>
          <w:szCs w:val="24"/>
        </w:rPr>
        <w:t xml:space="preserve"> (далее – Товарищество) - вид товариществ, представляющий собой объединение собственников помещений в многоквартирном доме для совместного управления имуществом собственников помещений в нескольких многоквартирных домах, для обеспечения совместного использования имущества, находящегося в собственности собственников помещений в нескольких многоквартирных домах,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РФ помещениями в данных многоквартирных домах,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w:t>
      </w:r>
    </w:p>
    <w:p>
      <w:pPr>
        <w:pStyle w:val="ConsPlusNormal"/>
        <w:spacing w:lineRule="atLeast" w:line="100" w:before="28" w:after="100"/>
        <w:jc w:val="both"/>
        <w:rPr/>
      </w:pPr>
      <w:r>
        <w:rPr/>
        <w:t xml:space="preserve">1.2. Товарищество создано собственниками помещений в нескольких многоквартирных домах по адресам: г. Ульяновск, ул. Репина, дома №№ 39, 43, 45, 47, 49, 51, 53, 55, расположенных на земельных участках,  имеющих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лное наименование товарищества: Товарищество собственников недвижимости «Репино». Краткое наименование Товарищества: ТСН «Репино».</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нахождения Товарищества (почтовый и фактический адрес): Российская Федерация, 432026, г.Ульяновск, ул. Репина, д. 49, кв. 223.</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Товарищество создано в соответствии с положениями Гражданского кодекса Российской Федерации, Жилищного кодекса Российской Федерации.</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Число членов Товарищества должно превышать пятьдесят процентов голосов от общего числа голосов собственников помещений в МКД.</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Товарищество создано без ограничения срока деятельности.</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Товарищество является юридическим лицом с момента его государственной регистрации. Товарищество имеет печать со своим наименованием, расчетный, а так же иные счета в банке, другие реквизиты.</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1. Товарищество представляет законные интересы собственников помещений в многоквартирных домах при заключении договоров, связанных с деятельностью по содержанию, текущему, капитальному ремонту общего имущества в МКД, по управлению домом, использованию общедомового имущества, иных услуг, в отношениях с органами государственной власти, органами местного самоуправления, а также в суде, действуя от имени, в интересах и за счет собственников помещений.</w:t>
      </w:r>
    </w:p>
    <w:p>
      <w:pPr>
        <w:pStyle w:val="Normal"/>
        <w:numPr>
          <w:ilvl w:val="0"/>
          <w:numId w:val="2"/>
        </w:numPr>
        <w:spacing w:lineRule="atLeast" w:line="100" w:before="28" w:after="100"/>
        <w:jc w:val="center"/>
        <w:rPr>
          <w:rFonts w:ascii="Times New Roman" w:hAnsi="Times New Roman" w:eastAsia="Times New Roman" w:cs="Times New Roman"/>
          <w:sz w:val="24"/>
          <w:szCs w:val="24"/>
        </w:rPr>
      </w:pPr>
      <w:bookmarkStart w:id="1" w:name="2"/>
      <w:bookmarkEnd w:id="1"/>
      <w:r>
        <w:rPr>
          <w:rFonts w:eastAsia="Times New Roman" w:cs="Times New Roman" w:ascii="Times New Roman" w:hAnsi="Times New Roman"/>
          <w:b/>
          <w:bCs/>
          <w:sz w:val="24"/>
          <w:szCs w:val="24"/>
        </w:rPr>
        <w:t>Термины и определения</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 исполнении и толковании настоящего Устава, если иное не вытекает из его контекста, слова или словосочетания будут иметь нижеуказанное значение:</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оварищество</w:t>
      </w:r>
      <w:r>
        <w:rPr>
          <w:rFonts w:eastAsia="Times New Roman" w:cs="Times New Roman" w:ascii="Times New Roman" w:hAnsi="Times New Roman"/>
          <w:sz w:val="24"/>
          <w:szCs w:val="24"/>
        </w:rPr>
        <w:t xml:space="preserve"> — Товарищество собственников недвижимости «Репино», являющееся основанной на членстве некоммерческой организацией, добровольным объединением собственников помещений в многоквартирных домах;</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обственник</w:t>
      </w:r>
      <w:r>
        <w:rPr>
          <w:rFonts w:eastAsia="Times New Roman" w:cs="Times New Roman" w:ascii="Times New Roman" w:hAnsi="Times New Roman"/>
          <w:sz w:val="24"/>
          <w:szCs w:val="24"/>
        </w:rPr>
        <w:t xml:space="preserve"> — собственник жилого и/или нежилого помещения в МКД, имеющий право на долю в общей собственности на общее имущество в МКД;</w:t>
      </w:r>
    </w:p>
    <w:p>
      <w:pPr>
        <w:pStyle w:val="Normal"/>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Член Товарищества</w:t>
      </w:r>
      <w:r>
        <w:rPr>
          <w:rFonts w:eastAsia="Times New Roman" w:cs="Times New Roman" w:ascii="Times New Roman" w:hAnsi="Times New Roman"/>
          <w:sz w:val="24"/>
          <w:szCs w:val="24"/>
        </w:rPr>
        <w:t xml:space="preserve"> — собственник, вступивший в установленном порядке в Товарищество;</w:t>
      </w:r>
    </w:p>
    <w:p>
      <w:pPr>
        <w:pStyle w:val="Normal"/>
        <w:spacing w:lineRule="atLeast" w:line="100" w:before="28" w:after="10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КД</w:t>
      </w:r>
      <w:r>
        <w:rPr>
          <w:rFonts w:eastAsia="Times New Roman" w:cs="Times New Roman" w:ascii="Times New Roman" w:hAnsi="Times New Roman"/>
          <w:sz w:val="24"/>
          <w:szCs w:val="24"/>
        </w:rPr>
        <w:t xml:space="preserve"> — многоквартирные дома, расположенные по адресам: г.Ульяновск, ул.Репина, дома №№№39, 43, 45, 47, 49, 51, 53, 55.</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мещение</w:t>
      </w:r>
      <w:r>
        <w:rPr>
          <w:rFonts w:eastAsia="Times New Roman" w:cs="Times New Roman" w:ascii="Times New Roman" w:hAnsi="Times New Roman"/>
          <w:sz w:val="24"/>
          <w:szCs w:val="24"/>
        </w:rPr>
        <w:t xml:space="preserve"> — часть многоквартирного дома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вартира</w:t>
      </w:r>
      <w:r>
        <w:rPr>
          <w:rFonts w:eastAsia="Times New Roman" w:cs="Times New Roman" w:ascii="Times New Roman" w:hAnsi="Times New Roman"/>
          <w:sz w:val="24"/>
          <w:szCs w:val="24"/>
        </w:rPr>
        <w:t xml:space="preserve"> —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щее имущество</w:t>
      </w:r>
      <w:r>
        <w:rPr>
          <w:rFonts w:eastAsia="Times New Roman" w:cs="Times New Roman" w:ascii="Times New Roman" w:hAnsi="Times New Roman"/>
          <w:sz w:val="24"/>
          <w:szCs w:val="24"/>
        </w:rPr>
        <w:t>:</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слуги по содержанию общего имущества</w:t>
      </w:r>
      <w:r>
        <w:rPr>
          <w:rFonts w:eastAsia="Times New Roman" w:cs="Times New Roman" w:ascii="Times New Roman" w:hAnsi="Times New Roman"/>
          <w:sz w:val="24"/>
          <w:szCs w:val="24"/>
        </w:rPr>
        <w:t xml:space="preserve"> — услуги, предоставляемые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КД;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КД;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и другие. </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оммунальные услуги</w:t>
      </w:r>
      <w:r>
        <w:rPr>
          <w:rFonts w:eastAsia="Times New Roman" w:cs="Times New Roman" w:ascii="Times New Roman" w:hAnsi="Times New Roman"/>
          <w:sz w:val="24"/>
          <w:szCs w:val="24"/>
        </w:rPr>
        <w:t xml:space="preserve"> — предоставляемые собственникам помещений в МКД услуги по холодному и горячему водоснабжению, водоотведению, электроснабжению, отоплению (теплоснабжению), газоснабжению. </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екущий ремонт здания</w:t>
      </w:r>
      <w:r>
        <w:rPr>
          <w:rFonts w:eastAsia="Times New Roman" w:cs="Times New Roman" w:ascii="Times New Roman" w:hAnsi="Times New Roman"/>
          <w:sz w:val="24"/>
          <w:szCs w:val="24"/>
        </w:rPr>
        <w:t xml:space="preserve"> – ремонт, который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spacing w:lineRule="atLeast" w:line="100" w:before="28" w:after="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апитальный ремонт</w:t>
      </w:r>
      <w:r>
        <w:rPr>
          <w:rFonts w:eastAsia="Times New Roman" w:cs="Times New Roman" w:ascii="Times New Roman" w:hAnsi="Times New Roman"/>
          <w:sz w:val="24"/>
          <w:szCs w:val="24"/>
        </w:rPr>
        <w:t xml:space="preserve"> -  ремонт, производимый с целью комплексного устранения неисправностей всех изношенных элементов здания и оборудования, их смены, восстановления или замены на более долговечные и экономичные, улучшения эксплуатационных показателей жилищного фонда, осуществления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w:t>
        <w:br/>
      </w:r>
    </w:p>
    <w:p>
      <w:pPr>
        <w:pStyle w:val="Normal"/>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Указанные термины и определения применимы ко всему Уставу.</w:t>
      </w:r>
    </w:p>
    <w:p>
      <w:pPr>
        <w:pStyle w:val="Normal"/>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tLeast" w:line="100" w:before="28" w:after="100"/>
        <w:jc w:val="center"/>
        <w:rPr>
          <w:rFonts w:ascii="Times New Roman" w:hAnsi="Times New Roman" w:eastAsia="Times New Roman" w:cs="Times New Roman"/>
          <w:sz w:val="24"/>
          <w:szCs w:val="24"/>
        </w:rPr>
      </w:pPr>
      <w:bookmarkStart w:id="2" w:name="3"/>
      <w:bookmarkEnd w:id="2"/>
      <w:r>
        <w:rPr>
          <w:rFonts w:eastAsia="Times New Roman" w:cs="Times New Roman" w:ascii="Times New Roman" w:hAnsi="Times New Roman"/>
          <w:b/>
          <w:bCs/>
          <w:sz w:val="24"/>
          <w:szCs w:val="24"/>
        </w:rPr>
        <w:t>Предмет и цели  деятельности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Товарищество создано для совместного управления комплексом недвижимого имущества в МКД, в том числе обеспечения надлежащего технического, противопожарного, экологического и санитарного состояния общего имущества в МКД,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КД.</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Товарищество осуществляет следующие виды деятельности:</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КД;</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и услуг по содержанию и текущему ремонту общего имущества МКД, реконструкции и модернизации помещений в МКД, строительству зданий и сооружений;</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я капитального ремонта;</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по созданию, содержанию, сохранению и приращению общего имущества в МКД;</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благоустройству и озеленению придомовой территории;</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обеспечение выполнения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сполнения обязательств по заключенным договорам, ведение бухгалтерской и технической документации на многоквартирный дом, планирование бюджета, объемов и состава работ и услуг по содержанию, текущему и капитальному ремонту общего имущества;</w:t>
      </w:r>
    </w:p>
    <w:p>
      <w:pPr>
        <w:pStyle w:val="Normal"/>
        <w:numPr>
          <w:ilvl w:val="0"/>
          <w:numId w:val="4"/>
        </w:numPr>
        <w:spacing w:lineRule="atLeast" w:line="100" w:before="28" w:after="100"/>
        <w:jc w:val="both"/>
        <w:rPr/>
      </w:pPr>
      <w:r>
        <w:rPr>
          <w:rFonts w:eastAsia="Times New Roman" w:cs="Times New Roman" w:ascii="Times New Roman" w:hAnsi="Times New Roman"/>
          <w:sz w:val="24"/>
          <w:szCs w:val="24"/>
        </w:rPr>
        <w:t xml:space="preserve">осуществление хозяйственной деятельности в пределах, предусмотренных разделом </w:t>
      </w:r>
      <w:r>
        <w:rPr>
          <w:rFonts w:eastAsia="Times New Roman" w:cs="Times New Roman" w:ascii="Times New Roman" w:hAnsi="Times New Roman"/>
          <w:b/>
          <w:bCs/>
          <w:sz w:val="24"/>
          <w:szCs w:val="24"/>
          <w:u w:val="single"/>
        </w:rPr>
        <w:t xml:space="preserve">7 </w:t>
      </w:r>
      <w:r>
        <w:rPr>
          <w:rFonts w:eastAsia="Times New Roman" w:cs="Times New Roman" w:ascii="Times New Roman" w:hAnsi="Times New Roman"/>
          <w:sz w:val="24"/>
          <w:szCs w:val="24"/>
        </w:rPr>
        <w:t>настоящего Устава;</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конных интересов собственников помещения в МКД,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у прав и интересов членов товарищества;</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и работы в интересах собственников помещений с целью улучшения условий их проживания (не запрещенные законодательством Российской Федерации, направленные на достижение предусмотренных настоящим Уставом целей);</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стных, межрайонных, региональных ассоциациях (союзах, обществах), созданных или создаваемых другими некоммерческими объединениями;</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реестра членов Товарищества;</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ультурно-массовых мероприятий с участием собственников помещений;</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в аренду и/или пользование общего имущества, помещений, фасадов, придомовой территории;</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постановке и снятии с учета по месту жительства;</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обственников по вопросам деятельности товарищества;</w:t>
      </w:r>
    </w:p>
    <w:p>
      <w:pPr>
        <w:pStyle w:val="Normal"/>
        <w:numPr>
          <w:ilvl w:val="0"/>
          <w:numId w:val="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ую деятельность, направленную на достижение целей управления многоквартирным домом, либо на совместное использование имущества, принадлежащего собственникам помещений в МКД.</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 Доходы, получаемые Товариществом от хозяйственной деятельности, не подлежат распределению между членами Товарищества и используются для возмещения общих расходов, а также в иных целях, предусмотренных настоящим Уставом и решениями общего собрания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100" w:before="28" w:after="100"/>
        <w:jc w:val="center"/>
        <w:rPr>
          <w:rFonts w:ascii="Times New Roman" w:hAnsi="Times New Roman" w:eastAsia="Times New Roman" w:cs="Times New Roman"/>
          <w:sz w:val="24"/>
          <w:szCs w:val="24"/>
        </w:rPr>
      </w:pPr>
      <w:bookmarkStart w:id="3" w:name="4"/>
      <w:bookmarkEnd w:id="3"/>
      <w:r>
        <w:rPr>
          <w:rFonts w:eastAsia="Times New Roman" w:cs="Times New Roman" w:ascii="Times New Roman" w:hAnsi="Times New Roman"/>
          <w:b/>
          <w:bCs/>
          <w:sz w:val="24"/>
          <w:szCs w:val="24"/>
        </w:rPr>
        <w:t>Право собственности на жилые и / или нежилые помещения и общее имущество в многоквартирном доме</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w:t>
        <w:br/>
        <w:t>использования, установленными Жилищным кодексом РФ, общими нормами гражданского законодательства РФ.</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с учетом требований, установленных гражданским законодательством и Жилищным кодексом РФ.</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Не допускается размещение в жилых помещениях промышленных производств, складов, торговых точек.</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стройство и/или перепланировка помещения в доме осуществляется в порядке, предусмотренном Жилищным кодексом РФ, техническими, строительными нормами и правилами.</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может быть переведено в нежилое в порядке, предусмотренном Жилищным кодексом РФ, гражданским законодательством, техническими, строительными нормами и правилами.</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и помещений и члены Товарищества МКД обязаны за свой счет осуществлять содержание и ремонт принадлежащего им помещения.</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Товарищества и не являющиеся членами Товарищества собственники помещений обязаны вносить (оплачивать) плату за жилое и не жилое помещение (членские взносы),  коммунальные и прочие услуги ежемесячно не позднее десятого числа месяца, следующего за прошедшим месяцем, на основании выставляемого им счета-квитанции в порядке, установленном правлением Товарищества.</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имущество в МКД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КД. Уменьшение размера общего имущества возможно только при проведении реконструкции помещения и с согласия всех собственников помещений в МКД.</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 Условия договора, которыми переход права собственности на помещение в МКД не сопровождается переходом доли в праве общей собственности на общее имущество в таком доме, являются ничтожными.</w:t>
      </w:r>
    </w:p>
    <w:p>
      <w:pPr>
        <w:pStyle w:val="Normal"/>
        <w:numPr>
          <w:ilvl w:val="0"/>
          <w:numId w:val="6"/>
        </w:numPr>
        <w:spacing w:lineRule="atLeast" w:line="100" w:before="28" w:after="100"/>
        <w:jc w:val="both"/>
        <w:rPr/>
      </w:pPr>
      <w:r>
        <w:rPr>
          <w:rFonts w:eastAsia="Times New Roman" w:cs="Times New Roman" w:ascii="Times New Roman" w:hAnsi="Times New Roman"/>
          <w:sz w:val="24"/>
          <w:szCs w:val="24"/>
        </w:rPr>
        <w:t xml:space="preserve">Доля собственника в праве общей долевой собственности на общее имущество в МКД (доля участия) определяет для каждого собственника его долю в </w:t>
      </w:r>
      <w:r>
        <w:rPr>
          <w:rFonts w:eastAsia="Times New Roman" w:cs="Times New Roman" w:ascii="Times New Roman" w:hAnsi="Times New Roman"/>
          <w:sz w:val="24"/>
          <w:szCs w:val="24"/>
          <w:u w:val="single"/>
        </w:rPr>
        <w:t>обязательных</w:t>
      </w:r>
      <w:r>
        <w:rPr>
          <w:rFonts w:eastAsia="Times New Roman" w:cs="Times New Roman" w:ascii="Times New Roman" w:hAnsi="Times New Roman"/>
          <w:sz w:val="24"/>
          <w:szCs w:val="24"/>
        </w:rPr>
        <w:t xml:space="preserve"> расходах на содержание и ремонт этого имущества, других общих расходах, а также, долю (количество) голосов которыми обладает собственник на общих собраниях членов товарищества. Доля участия каждого члена товарищества и собственника пропорциональна размеру общей площади принадлежащих ему на праве собственности  помещений в многоквартирном  доме.</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шению членов Товарищества, принятому на общем собрании, объекты общего имущества в МКД могут быть переданы в возмездное и/или безвозмездное пользование собственникам и/или иным лицам в случае, если это не нарушает права и законные интересы граждан и юридических лиц. При этом эти лица обязаны возмещать расходы по содержанию и технической эксплуатации этих помещений на основании тарифа, установленного общим собранием членов Товарищества, а также расходы коммунальных ресурсов на общедомовые нужды.</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 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КД.</w:t>
      </w:r>
    </w:p>
    <w:p>
      <w:pPr>
        <w:pStyle w:val="Normal"/>
        <w:numPr>
          <w:ilvl w:val="0"/>
          <w:numId w:val="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 котором расположен многоквартирный дом, может быть обременен правом ограниченного пользования (сервитутом) другими лицами, в соответствии с нормами права ГК РФ и земель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на основании решения общего собрания собственников.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Собственники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 согласно ГК РФ ст. 274.</w:t>
      </w:r>
    </w:p>
    <w:p>
      <w:pPr>
        <w:pStyle w:val="Normal"/>
        <w:numPr>
          <w:ilvl w:val="0"/>
          <w:numId w:val="6"/>
        </w:numPr>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КД.</w:t>
      </w:r>
    </w:p>
    <w:p>
      <w:pPr>
        <w:pStyle w:val="Normal"/>
        <w:numPr>
          <w:ilvl w:val="0"/>
          <w:numId w:val="7"/>
        </w:numPr>
        <w:spacing w:lineRule="atLeast" w:line="100" w:before="28" w:after="100"/>
        <w:jc w:val="center"/>
        <w:rPr>
          <w:rFonts w:ascii="Times New Roman" w:hAnsi="Times New Roman" w:eastAsia="Times New Roman" w:cs="Times New Roman"/>
          <w:sz w:val="24"/>
          <w:szCs w:val="24"/>
        </w:rPr>
      </w:pPr>
      <w:bookmarkStart w:id="4" w:name="5"/>
      <w:bookmarkEnd w:id="4"/>
      <w:r>
        <w:rPr>
          <w:rFonts w:eastAsia="Times New Roman" w:cs="Times New Roman" w:ascii="Times New Roman" w:hAnsi="Times New Roman"/>
          <w:b/>
          <w:bCs/>
          <w:sz w:val="24"/>
          <w:szCs w:val="24"/>
        </w:rPr>
        <w:t>Капитальный ремонт МКД</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Способ формирования фонда капитального ремонта выбирается на общем собрании в порядке установленным ЖК РФ.</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5.2. Собственники помещений в МКД обязаны уплачивать ежемесячные взносы на капитальный ремонт общего имущества в МКД. Обязанность по уплате взносов на капитальный ремонт возникает у собственников помещений в МКД в сроки, установленные федеральным и региональным законодательством. Взносы на капитальный ремонт уплачиваются в сроки, установленные для внесения платы за жилое помещение и коммунальные услуги.</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8"/>
        </w:numPr>
        <w:spacing w:lineRule="atLeast" w:line="100" w:before="28" w:after="100"/>
        <w:jc w:val="center"/>
        <w:rPr>
          <w:rFonts w:ascii="Times New Roman" w:hAnsi="Times New Roman" w:eastAsia="Times New Roman" w:cs="Times New Roman"/>
          <w:sz w:val="24"/>
          <w:szCs w:val="24"/>
        </w:rPr>
      </w:pPr>
      <w:bookmarkStart w:id="5" w:name="6"/>
      <w:bookmarkEnd w:id="5"/>
      <w:r>
        <w:rPr>
          <w:rFonts w:eastAsia="Times New Roman" w:cs="Times New Roman" w:ascii="Times New Roman" w:hAnsi="Times New Roman"/>
          <w:b/>
          <w:bCs/>
          <w:sz w:val="24"/>
          <w:szCs w:val="24"/>
        </w:rPr>
        <w:t>Средства и имущество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 собственности Товарищества может находиться движимое и недвижимое имущество, расположенное внутри или за пределами МКД и придомовой территории, приобретенное Товариществом по предусмотренным законодательством РФ основаниям.</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Средства товарищества состоят из:</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упительных, обязательных и иных взносов членов товарищества, в том числе на создание специальных и резервных фондов;</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ей и взносов собственников, не являющихся членами Товарищества, на совместное управление общим имуществом в МКД, возмещение затрат на содержание и ремонт общего имущества в МКД, в том числе на создание специальных и резервных фондов;</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ей и взносов собственников на проведение капитального ремонта общего имущества;</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ы за использование общедомового имущества;</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ей, поступающих по договорам, заключенным товариществом;</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х средств (субсидий) на обеспечение эксплуатации общего имущества, проведение текущего и капитального ремонта, иных субсидий, предоставляемых товариществам собственников недвижимости, в соответствии с действующим законодательством, а также иной, предусмотренной действующим законодательством, финансовой помощи;</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х поступлений.</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о решению общего собрания членов Товарищества, Товарищество может образовывать специальные и резервные фонды, расходуемые на цели, предусмотренные настоящим Уставом. Специальные, резервные фонды могут образовываться в целях:</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я и ремонта общего имущества в МКД и его оборудования;</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мероприятий по энергосбережению;</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капитального ремонта МКД, в том числе инженерного оборудования, лифтов;</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содержание детских, спортивных площадок, площадок отдыха;</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и содержание стоянок автотранспорта;</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озеленение, ограждение и видеонаблюдение придомовой территории;</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снабжение системами безопасности подъездов, чердака, подвала МКД;</w:t>
      </w:r>
    </w:p>
    <w:p>
      <w:pPr>
        <w:pStyle w:val="Normal"/>
        <w:numPr>
          <w:ilvl w:val="0"/>
          <w:numId w:val="1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ъектов общего имущества, право собственности на которые, будет принадлежать Товариществу;</w:t>
      </w:r>
    </w:p>
    <w:p>
      <w:pPr>
        <w:pStyle w:val="Normal"/>
        <w:numPr>
          <w:ilvl w:val="0"/>
          <w:numId w:val="10"/>
        </w:numPr>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другие цели.</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Специальные, резервные фонды могут состоять из взносов членов Товарищества, собственников жилых и нежилых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Normal"/>
        <w:spacing w:lineRule="atLeast" w:line="100" w:before="28" w:after="100"/>
        <w:jc w:val="both"/>
        <w:rPr/>
      </w:pPr>
      <w:r>
        <w:rPr>
          <w:rFonts w:eastAsia="Times New Roman" w:cs="Times New Roman" w:ascii="Times New Roman" w:hAnsi="Times New Roman"/>
          <w:sz w:val="24"/>
          <w:szCs w:val="24"/>
        </w:rPr>
        <w:t>6.5. Размер возмещения затрат на совместное управление общим имуществом в МКД, на содержание и ремонт общего имущества в МКД корректируется Правлением Товарищества один раз в год, исходя из сметы затрат .</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tLeast" w:line="100" w:before="28" w:after="100"/>
        <w:jc w:val="center"/>
        <w:rPr>
          <w:rFonts w:ascii="Times New Roman" w:hAnsi="Times New Roman" w:eastAsia="Times New Roman" w:cs="Times New Roman"/>
          <w:sz w:val="24"/>
          <w:szCs w:val="24"/>
        </w:rPr>
      </w:pPr>
      <w:bookmarkStart w:id="6" w:name="7"/>
      <w:bookmarkEnd w:id="6"/>
      <w:r>
        <w:rPr>
          <w:rFonts w:eastAsia="Times New Roman" w:cs="Times New Roman" w:ascii="Times New Roman" w:hAnsi="Times New Roman"/>
          <w:b/>
          <w:bCs/>
          <w:sz w:val="24"/>
          <w:szCs w:val="24"/>
        </w:rPr>
        <w:t>Хозяйственная деятельность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оварищество, как некоммерческая корпоративн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Для достижения своих целей Товарищество может осуществлять следующие виды хозяйственной деятельности:</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ногоквартирным домом;</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эксплуатация, техническое содержание и ремонт общего имущества в МКД;</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жилищных  и иных услуг, связанных с управлением обслуживанием, эксплуатацией и ремонтом общего имущества в МКД, собственникам и пользователям жилых и нежилых помещений в МКД, находящемся в управлении Товарищества;</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КД;</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для собственников помещений в МКД и предоставление им услуг, связанных с содержанием и ремонтом принадлежащих указанным собственникам  помещений и оборудования;</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в аренду, передача иных прав на общее имущество в МКД, совершенные во исполнение решений общего собрания членов товарищества;</w:t>
      </w:r>
    </w:p>
    <w:p>
      <w:pPr>
        <w:pStyle w:val="Normal"/>
        <w:numPr>
          <w:ilvl w:val="0"/>
          <w:numId w:val="1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стройка, перестройка, строительство дополнительных помещений, установка дополнительного оборудования для энергосбережения, реконструкция общего имущества в МКД с целью улучшения условий проживания, проведение мероприятий по энергосбережению, совершаемые во исполнение решений общего собрания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Товарищество не вправе заниматься хозяйственной деятельностью, не предусмотренной уставом.</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Доход, полученный в результате хозяйственной деятельности Товарищества, используется для возмещения расходов на содержание и ремонт общего имущества в МКД, а также расходов, связанных с исполнением Товариществом своих обязательств или, по решению общего собра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tLeast" w:line="100" w:before="28" w:after="100"/>
        <w:jc w:val="center"/>
        <w:rPr>
          <w:rFonts w:ascii="Times New Roman" w:hAnsi="Times New Roman" w:eastAsia="Times New Roman" w:cs="Times New Roman"/>
          <w:sz w:val="24"/>
          <w:szCs w:val="24"/>
        </w:rPr>
      </w:pPr>
      <w:bookmarkStart w:id="7" w:name="8"/>
      <w:bookmarkEnd w:id="7"/>
      <w:r>
        <w:rPr>
          <w:rFonts w:eastAsia="Times New Roman" w:cs="Times New Roman" w:ascii="Times New Roman" w:hAnsi="Times New Roman"/>
          <w:b/>
          <w:bCs/>
          <w:sz w:val="24"/>
          <w:szCs w:val="24"/>
        </w:rPr>
        <w:t>Членство в Товариществе</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Членство в Товариществе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8.7. Член Товарищества обязан предоставить правлению товарищества достоверные сведения о праве собственности на помещения, паспортные данные проживающих лиц, свои контактные телефоны и адрес электронной почты, и своевременно информировать правление товарищества об их изменении.</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4"/>
        </w:numPr>
        <w:spacing w:lineRule="atLeast" w:line="100" w:before="28" w:after="100"/>
        <w:jc w:val="center"/>
        <w:rPr>
          <w:rFonts w:ascii="Times New Roman" w:hAnsi="Times New Roman" w:eastAsia="Times New Roman" w:cs="Times New Roman"/>
          <w:sz w:val="24"/>
          <w:szCs w:val="24"/>
        </w:rPr>
      </w:pPr>
      <w:bookmarkStart w:id="8" w:name="9"/>
      <w:bookmarkEnd w:id="8"/>
      <w:r>
        <w:rPr>
          <w:rFonts w:eastAsia="Times New Roman" w:cs="Times New Roman" w:ascii="Times New Roman" w:hAnsi="Times New Roman"/>
          <w:b/>
          <w:bCs/>
          <w:sz w:val="24"/>
          <w:szCs w:val="24"/>
        </w:rPr>
        <w:t>Права членов Товарищества и не являющихся членами Товарищества собственников помещений</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Член Товарищества имеет право:</w:t>
      </w:r>
    </w:p>
    <w:p>
      <w:pPr>
        <w:pStyle w:val="Normal"/>
        <w:numPr>
          <w:ilvl w:val="0"/>
          <w:numId w:val="15"/>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Normal"/>
        <w:numPr>
          <w:ilvl w:val="0"/>
          <w:numId w:val="15"/>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по совершенствованию деятельности Товарищества, устранению недостатков в работе его органов.</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Члены Товарищества и не являющиеся членами Товарищества собственники помещений МКД,  имеют право:</w:t>
      </w:r>
    </w:p>
    <w:p>
      <w:pPr>
        <w:pStyle w:val="Normal"/>
        <w:numPr>
          <w:ilvl w:val="0"/>
          <w:numId w:val="1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ить Товариществу заключать в их интересах и за их счет возмездные договоры с третьими лицами, а также по их поручению производить оплату по заключенным договорам;</w:t>
      </w:r>
    </w:p>
    <w:p>
      <w:pPr>
        <w:pStyle w:val="Normal"/>
        <w:numPr>
          <w:ilvl w:val="0"/>
          <w:numId w:val="1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от органов управления Товарищества данные о деятельности товарищества, состоянии его имущества и произведенных расходов по письменному запросу, в порядке, предусмотренном законодательными актами и Уставом Товарищества;</w:t>
      </w:r>
    </w:p>
    <w:p>
      <w:pPr>
        <w:pStyle w:val="Normal"/>
        <w:numPr>
          <w:ilvl w:val="0"/>
          <w:numId w:val="1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аловать в суде решение общего собрания членов Товарищества или решение правления Товарищества, которые нарушают его права и охраняемые законом интересы, в порядке установленном законодательством РФ;</w:t>
      </w:r>
    </w:p>
    <w:p>
      <w:pPr>
        <w:pStyle w:val="Normal"/>
        <w:numPr>
          <w:ilvl w:val="0"/>
          <w:numId w:val="1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другие права, предусмотренные законодательными и иными нормативными актами, Уставом товарищества.</w:t>
      </w:r>
    </w:p>
    <w:p>
      <w:pPr>
        <w:pStyle w:val="Normal"/>
        <w:spacing w:lineRule="atLeast" w:line="100" w:before="28" w:after="100"/>
        <w:jc w:val="both"/>
        <w:rPr/>
      </w:pPr>
      <w:r>
        <w:rPr/>
      </w:r>
    </w:p>
    <w:p>
      <w:pPr>
        <w:pStyle w:val="Normal"/>
        <w:numPr>
          <w:ilvl w:val="0"/>
          <w:numId w:val="17"/>
        </w:numPr>
        <w:spacing w:lineRule="atLeast" w:line="100" w:before="28" w:after="100"/>
        <w:jc w:val="center"/>
        <w:rPr>
          <w:rFonts w:ascii="Times New Roman" w:hAnsi="Times New Roman" w:eastAsia="Times New Roman" w:cs="Times New Roman"/>
          <w:sz w:val="24"/>
          <w:szCs w:val="24"/>
        </w:rPr>
      </w:pPr>
      <w:bookmarkStart w:id="9" w:name="10"/>
      <w:bookmarkEnd w:id="9"/>
      <w:r>
        <w:rPr>
          <w:rFonts w:eastAsia="Times New Roman" w:cs="Times New Roman" w:ascii="Times New Roman" w:hAnsi="Times New Roman"/>
          <w:b/>
          <w:bCs/>
          <w:sz w:val="24"/>
          <w:szCs w:val="24"/>
        </w:rPr>
        <w:t>Обязанности членов Товарищества и не являющихся членами Товарищества собственников помещений</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Член Товарищества обязан:</w:t>
      </w:r>
    </w:p>
    <w:p>
      <w:pPr>
        <w:pStyle w:val="Normal"/>
        <w:numPr>
          <w:ilvl w:val="0"/>
          <w:numId w:val="1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ребования устава Товарищества, решения общего собрания членов Товарищества, правления Товарищества и Председателя правления товарищества в пределах их полномочий;</w:t>
      </w:r>
    </w:p>
    <w:p>
      <w:pPr>
        <w:pStyle w:val="Normal"/>
        <w:numPr>
          <w:ilvl w:val="0"/>
          <w:numId w:val="1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мероприятиях, проводимых Товариществом;</w:t>
      </w:r>
    </w:p>
    <w:p>
      <w:pPr>
        <w:pStyle w:val="Normal"/>
        <w:numPr>
          <w:ilvl w:val="0"/>
          <w:numId w:val="1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общих собраниях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Члены Товарищества и не являющиеся членами Товарищества собственники помещений МКД,  обязаны:</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рушать права других собственников, соблюдать правила пользования жилыми помещениями, правила использования и содержания общего имущества в МКД;</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бремя содержания принадлежащего им помещения, общего имущества;</w:t>
        <w:br/>
        <w:t>вносить обязательные платежи и (или) взносы, связанные с оплатой расходов на содержание, текущий и капитальный ремонт общего имущества в МКД, а также с оплатой прочих услуг, в порядке, установленном решением общего собрания членов Товарищества;</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извещать Товарищество о своем временном отсутствии по месту жительства, а также о количестве граждан, фактически проживающих в его помещении;</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ой счет осуществлять содержание и ремонт принадлежащего ему помещения и находящегося внутри него оборудования;</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ть в помещение руководителей, иных должностных лиц Товарищества, предприятий и организаций, имеющих право на проведение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необходимые меры по предотвращению причинения ущерба общему имуществу;</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Товариществу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жилое и / или нежилое помещение по его назначению с учетом ограничений, установленных действующим законодательством и уставом Товарищества;</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Товариществу сведения об обременении принадлежащего ему помещения;</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образовании имущества Товарищества в необходимом размере в порядке, способом и в сроки, которые предусмотрены настоящим Уставом, ГК РФ, другими законодательными документами;</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зглашать конфиденциальную информацию о деятельности Товарищества;</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принятии решений, без которых Товарищество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вершать действия, заведомо направленные на причинение вреда Товариществу;</w:t>
      </w:r>
    </w:p>
    <w:p>
      <w:pPr>
        <w:pStyle w:val="Normal"/>
        <w:numPr>
          <w:ilvl w:val="0"/>
          <w:numId w:val="19"/>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Normal"/>
        <w:numPr>
          <w:ilvl w:val="0"/>
          <w:numId w:val="19"/>
        </w:numPr>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соблюдать иные установленные законодательством и общим собранием членов Товарищества требования.</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0"/>
        </w:numPr>
        <w:spacing w:lineRule="atLeast" w:line="100" w:before="28" w:after="100"/>
        <w:jc w:val="center"/>
        <w:rPr>
          <w:rFonts w:ascii="Times New Roman" w:hAnsi="Times New Roman" w:eastAsia="Times New Roman" w:cs="Times New Roman"/>
          <w:sz w:val="24"/>
          <w:szCs w:val="24"/>
        </w:rPr>
      </w:pPr>
      <w:bookmarkStart w:id="10" w:name="11"/>
      <w:bookmarkEnd w:id="10"/>
      <w:r>
        <w:rPr>
          <w:rFonts w:eastAsia="Times New Roman" w:cs="Times New Roman" w:ascii="Times New Roman" w:hAnsi="Times New Roman"/>
          <w:b/>
          <w:bCs/>
          <w:sz w:val="24"/>
          <w:szCs w:val="24"/>
        </w:rPr>
        <w:t>Права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Для выполнения возложенных на Товарищество функций, достижения им цели создания и  осуществления соответствующей уставу деятельности, Товарищество вправе:</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ть, в соответствии с законодательством, договоры на техническое и санитарное обслуживание общего имущества и придомовой территории, капитальный ремонт, надстройку, пристройку, реконструкцию, текущий ремонт общедомового имущества, благоустройство и озеленение придомовой территории и все виды иных договоров в интересах собственников помещений в МКД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numPr>
          <w:ilvl w:val="0"/>
          <w:numId w:val="21"/>
        </w:numPr>
        <w:spacing w:lineRule="atLeast" w:line="100" w:before="28" w:after="100"/>
        <w:jc w:val="both"/>
        <w:rPr/>
      </w:pPr>
      <w:r>
        <w:rPr>
          <w:rFonts w:eastAsia="Times New Roman" w:cs="Times New Roman" w:ascii="Times New Roman" w:hAnsi="Times New Roman"/>
          <w:sz w:val="24"/>
          <w:szCs w:val="24"/>
        </w:rPr>
        <w:t>определять смету доходов и расходов на год, в том числе необходимые расходы на содержание и ремонт общего имущества в МКД, затраты на капитальный ремонт и реконструкцию МКД, специальные взносы и отчисления в другие специальные фонды, образованные в соответствии с настоящим Уставом, а также расходы на другие установленные законодательными и иными нормативными актами и настоящим уставом цели;</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а основе принятой сметы доходов и расходов товарищества на год, размеры платежей и взносов для каждого собственника помещения в МКД, в соответствии с его долей в праве общей собственности на общее имущество в МКД;</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боты для собственников помещений в МКД и предоставлять им услуги в рамках уставной деятельности;</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ть имущество Товарищества и общее имущество собственников помещений в МКД, переданном Товариществу собственников жилья в управление;</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ть и передавать во временное пользование, обменивать имущество, принадлежащее Товариществу;</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амостоятельно, в том числе на конкурсной основе, выбор подрядных и прочих организаций, предоставляющих услуги по содержанию и ремонту общего имущества в МКД;</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и требовать исполнения обязательств по договорам с обслуживающими, и прочими организациями;</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авливать предложения собственникам по капитальному ремонту общего имущества в МКД, а также проводить расчет расходов на его проведение;</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роверку технического состояния общего имущества;</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осуществлять хранение проектной, технической, бухгалтерской, а также иной документации на многоквартирный дом, вносить изменения и</w:t>
        <w:br/>
        <w:t>дополнения в указанную документацию в порядке, установленном законодательством РФ;</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охранную сигнализацию на места общего пользования (подвал, чердак и др.);</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средства пожаротушения;</w:t>
      </w:r>
    </w:p>
    <w:p>
      <w:pPr>
        <w:pStyle w:val="Normal"/>
        <w:numPr>
          <w:ilvl w:val="0"/>
          <w:numId w:val="2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ать иные действия, не противоречащие уставу Товарищества и действующему законодательству.</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В случаях, если это не нарушает права и законные интересы собственников помещений в МКД, Товарищество вправе:</w:t>
      </w:r>
    </w:p>
    <w:p>
      <w:pPr>
        <w:pStyle w:val="Normal"/>
        <w:numPr>
          <w:ilvl w:val="0"/>
          <w:numId w:val="2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в пользование или ограниченное пользование часть общего имущества в МКД;</w:t>
      </w:r>
    </w:p>
    <w:p>
      <w:pPr>
        <w:pStyle w:val="Normal"/>
        <w:numPr>
          <w:ilvl w:val="0"/>
          <w:numId w:val="2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законодательства в установленном порядке надстраивать, перестраивать (реконструировать) часть общего имущества в МКД;</w:t>
      </w:r>
    </w:p>
    <w:p>
      <w:pPr>
        <w:pStyle w:val="Normal"/>
        <w:numPr>
          <w:ilvl w:val="0"/>
          <w:numId w:val="2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в пользование либо получать или приобретать в общую долевую собственность собственников помещений в МКД земельные участки для осуществления жилищного строительства, возведения хозяйственных и иных построек и их дальнейшей эксплуатации, для благоустройства и озеленения;</w:t>
      </w:r>
    </w:p>
    <w:p>
      <w:pPr>
        <w:pStyle w:val="Normal"/>
        <w:numPr>
          <w:ilvl w:val="0"/>
          <w:numId w:val="2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 соответствии с требованиями законодательства от имени и за счет собственников помещений в МКД благоустройство, озеленение, застройку прилегающих к дому выделенных согласно техническому паспорту дома земельных участков;</w:t>
      </w:r>
    </w:p>
    <w:p>
      <w:pPr>
        <w:pStyle w:val="Normal"/>
        <w:numPr>
          <w:ilvl w:val="0"/>
          <w:numId w:val="22"/>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ть сделки и совершать иные отвечающие целям и задачам Товарищества действия, не противоречащие уставу Товарищества и действующему законодательству;</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неисполнения собственниками помещений в МКД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установленных решениями общих собраний членов Товарищества и/или собственников дома, или установленных на основании правовых актов и действующего законодатель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Товарищество имеет право потребовать в судебном порядке полного возмещения причиненных ему убытков в результате неисполнения собственниками помещений в МКД обязательств по уплате обязательных платежей и взносов и оплате иных общих расходов.</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11.5. Товарищество вправе расходовать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 а также направлять их в специальные и резервные фонды.</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3"/>
        </w:numPr>
        <w:spacing w:lineRule="atLeast" w:line="100" w:before="28" w:after="100"/>
        <w:jc w:val="center"/>
        <w:rPr>
          <w:rFonts w:ascii="Times New Roman" w:hAnsi="Times New Roman" w:eastAsia="Times New Roman" w:cs="Times New Roman"/>
          <w:b/>
          <w:b/>
          <w:bCs/>
          <w:sz w:val="24"/>
          <w:szCs w:val="24"/>
        </w:rPr>
      </w:pPr>
      <w:bookmarkStart w:id="11" w:name="12"/>
      <w:bookmarkEnd w:id="11"/>
      <w:r>
        <w:rPr>
          <w:rFonts w:eastAsia="Times New Roman" w:cs="Times New Roman" w:ascii="Times New Roman" w:hAnsi="Times New Roman"/>
          <w:b/>
          <w:bCs/>
          <w:sz w:val="24"/>
          <w:szCs w:val="24"/>
        </w:rPr>
        <w:t>Обязанности Товарищества</w:t>
      </w:r>
    </w:p>
    <w:p>
      <w:pPr>
        <w:pStyle w:val="Normal"/>
        <w:spacing w:lineRule="atLeast" w:line="100" w:before="28" w:after="10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12.1.Товарищество обязано:</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выполнение требований действующего законодательства, а также устава Товарищества;</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 порядке, предусмотренном действующим законодательством, договорные обязательства;</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управление МКД, в том числе надлежащее санитарное и техническое состояние общего имущества в МКД;</w:t>
      </w:r>
    </w:p>
    <w:p>
      <w:pPr>
        <w:pStyle w:val="Normal"/>
        <w:numPr>
          <w:ilvl w:val="0"/>
          <w:numId w:val="24"/>
        </w:numPr>
        <w:spacing w:lineRule="atLeast" w:line="100" w:before="28" w:after="100"/>
        <w:jc w:val="both"/>
        <w:rPr/>
      </w:pPr>
      <w:r>
        <w:rPr>
          <w:rFonts w:eastAsia="Times New Roman" w:cs="Times New Roman" w:ascii="Times New Roman" w:hAnsi="Times New Roman"/>
          <w:sz w:val="24"/>
          <w:szCs w:val="24"/>
        </w:rPr>
        <w:t>обеспечив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соблюдение прав и законных интересов собственников помещений в МКД при установлении условий и порядка владения, пользования и распоряжения общей собственностью;</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законодательством и уставом Товарищества, представлять законные интересы членов Товарищества, собственников помещений в МКД в жилищных отношениях, отношениях собственности, а также в иных отношениях с третьими лицами;</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утверждать на общем собрании членов Товарищества годовой план деятельности Товарищества и отчет о выполнении такого плана за предыдущий год;</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сбор платежей и взносов, своевременную оплату содержания  и ремонта общего имущества МКД,  а также обеспечивать сбор платежей на специальный счет, открытый для выполнения капитального ремонта на основании положений законодательства;</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риемку работ и услуг по заключенным договорам, а также подписывать акты выполненных работ и оказанных услуг;</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факты причинения вреда имуществу собственников помещений;</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использования собственниками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КД;</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бухгалтерскую, статистическую, техническую и иную документацию;</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КД или препятствующих этому;</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w:t>
      </w:r>
    </w:p>
    <w:p>
      <w:pPr>
        <w:pStyle w:val="Normal"/>
        <w:numPr>
          <w:ilvl w:val="0"/>
          <w:numId w:val="2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х председателем правления и секретарем общего собрания членов товарищества (или Председателем счетной комиссии),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правления и секретарем общего собрания членов Товарищества копий текстов соответствующих изменений;</w:t>
      </w:r>
    </w:p>
    <w:p>
      <w:pPr>
        <w:pStyle w:val="Normal"/>
        <w:numPr>
          <w:ilvl w:val="0"/>
          <w:numId w:val="24"/>
        </w:numPr>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выполнять иные обязанности в пределах своей компетенции.</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5"/>
        </w:numPr>
        <w:spacing w:lineRule="atLeast" w:line="100" w:before="28" w:after="100"/>
        <w:jc w:val="center"/>
        <w:rPr>
          <w:rFonts w:ascii="Times New Roman" w:hAnsi="Times New Roman" w:eastAsia="Times New Roman" w:cs="Times New Roman"/>
          <w:sz w:val="24"/>
          <w:szCs w:val="24"/>
        </w:rPr>
      </w:pPr>
      <w:bookmarkStart w:id="12" w:name="13"/>
      <w:bookmarkEnd w:id="12"/>
      <w:r>
        <w:rPr>
          <w:rFonts w:eastAsia="Times New Roman" w:cs="Times New Roman" w:ascii="Times New Roman" w:hAnsi="Times New Roman"/>
          <w:b/>
          <w:bCs/>
          <w:sz w:val="24"/>
          <w:szCs w:val="24"/>
        </w:rPr>
        <w:t>Органы управления и контроля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Органами управления Товарищества являются:</w:t>
      </w:r>
    </w:p>
    <w:p>
      <w:pPr>
        <w:pStyle w:val="Normal"/>
        <w:numPr>
          <w:ilvl w:val="0"/>
          <w:numId w:val="2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членов Товарищества;</w:t>
      </w:r>
    </w:p>
    <w:p>
      <w:pPr>
        <w:pStyle w:val="Normal"/>
        <w:numPr>
          <w:ilvl w:val="0"/>
          <w:numId w:val="2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ление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 (коллегиальным исполнительным органом) и председателем правления Товарищества (единоличным исполнительным органом).</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13.3. Органом контроля Товарищества является ревизионная комиссия или Ревизор.</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7"/>
        </w:numPr>
        <w:spacing w:lineRule="atLeast" w:line="100" w:before="28" w:after="100"/>
        <w:jc w:val="center"/>
        <w:rPr>
          <w:rFonts w:ascii="Times New Roman" w:hAnsi="Times New Roman" w:eastAsia="Times New Roman" w:cs="Times New Roman"/>
          <w:sz w:val="24"/>
          <w:szCs w:val="24"/>
        </w:rPr>
      </w:pPr>
      <w:bookmarkStart w:id="13" w:name="14"/>
      <w:bookmarkEnd w:id="13"/>
      <w:r>
        <w:rPr>
          <w:rFonts w:eastAsia="Times New Roman" w:cs="Times New Roman" w:ascii="Times New Roman" w:hAnsi="Times New Roman"/>
          <w:b/>
          <w:bCs/>
          <w:sz w:val="24"/>
          <w:szCs w:val="24"/>
        </w:rPr>
        <w:t>Общее собрание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К компетенции общего собрания членов Товарищества относятся:</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зменений в устав Товарищества или утверждение устава Товарищества в новой редакции;</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рание членов правления Товарищества, </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рание членов ревизионной комиссии (ревизора) Товарищества, досрочное прекращение их полномочий;</w:t>
      </w:r>
    </w:p>
    <w:p>
      <w:pPr>
        <w:pStyle w:val="Normal"/>
        <w:numPr>
          <w:ilvl w:val="0"/>
          <w:numId w:val="28"/>
        </w:numPr>
        <w:spacing w:lineRule="atLeast" w:line="100" w:before="28" w:after="100"/>
        <w:jc w:val="both"/>
        <w:rPr/>
      </w:pPr>
      <w:r>
        <w:rPr>
          <w:rFonts w:eastAsia="Times New Roman" w:cs="Times New Roman" w:ascii="Times New Roman" w:hAnsi="Times New Roman"/>
          <w:sz w:val="24"/>
          <w:szCs w:val="24"/>
        </w:rPr>
        <w:t>установление размера членских взносов членов Товариществ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орядка образования резервного фонда, иных специальных фондов (в том числе фондов на проведение текущего и капитального ремонта общего имущества в МКД) и их использования, а также утверждение отчетов об использовании таких фондов, принятие решения об использовании фонда капитального ремонт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олучении заемных средств, в том числе банковских кредитов;</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спользования дохода от хозяйственной деятельности товариществ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годового плана содержания и ремонта общего имущества в МКД, отчета о выполнении такого план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смет доходов и расходов на год, отчетов об исполнении таких смет, аудиторских заключений (в случае проведения аудиторских проверок);</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годового отчета о деятельности правления;</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заключения ревизионной комиссии (ревизора) Товарищества по результатам проверки годовой бухгалтерской (финансовой) отчетности;</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жалоб на действия правления, Председателя правления товарищества и ревизионной комиссии (ревизора) Товариществ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и изменение по представлению Председателя правления товарищества правил внутреннего распорядка в отношении работников, в обязанности которых входят содержание и ремонт общего имущества в МКД,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мера вознаграждения членов правления Товарищества, в том числе Председателя правления товариществ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иоритетных направлений деятельности Товарищества, принципов образования и использования его имущества;</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рядка приема в состав участников Товарищества и исключения из числа его участников;</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предусмотренные Жилищным кодексом РФ или иными федеральными законами;</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по вступлению в ассоциации;</w:t>
      </w:r>
    </w:p>
    <w:p>
      <w:pPr>
        <w:pStyle w:val="Normal"/>
        <w:numPr>
          <w:ilvl w:val="0"/>
          <w:numId w:val="28"/>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й по иным вопросам деятельности товарищества, не относящихся к исключительной компетенции иных органов управления Товарищества, при условии их заблаговременного включения в повестку дня собрания, но не противоречащих уставу и законодательству РФ.</w:t>
      </w:r>
    </w:p>
    <w:p>
      <w:pPr>
        <w:pStyle w:val="Normal"/>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4.3. Общее собрание членов Товарищества имеет право решать вопросы, которые отнесены к компетенции правления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 Порядок организации и проведения общего собрания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 Общее собрание членов Товарищества созывается в порядке, установленном настоящим Уставом.</w:t>
      </w:r>
    </w:p>
    <w:p>
      <w:pPr>
        <w:pStyle w:val="Normal"/>
        <w:tabs>
          <w:tab w:val="clear" w:pos="708"/>
          <w:tab w:val="left" w:pos="7088" w:leader="none"/>
        </w:tabs>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2. Количество голосов, которым обладает каждый собственник помещения в МКД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3. Общее собрание членов Товарищества может проводиться в очной форме (совместное присутствие членов Товарищества), в форме заочного или очно-заочного голосования</w:t>
      </w:r>
      <w:r>
        <w:rPr>
          <w:rFonts w:eastAsia="Times New Roman" w:cs="Times New Roman" w:ascii="Times New Roman" w:hAnsi="Times New Roman"/>
          <w:i/>
          <w:iCs/>
          <w:sz w:val="24"/>
          <w:szCs w:val="24"/>
        </w:rPr>
        <w:t>.</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4.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или их представителей.</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5. 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или их представители, кроме случаев, предусмотренных подпунктами 2, 7 и 8 пункта 14.2 настоящего Устава. Решения общего собрания членов Товарищества (по вопросам, отнесенным к компетенции общего собрания в соответствии с подпунктами 2, 7 и 8 пункта 14.2 настоящего Устава) принимаются не менее чем двумя третями голосов от общего числа голосов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6.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Общее собрание членов Товарищества созывается по инициативе правления Товарищества. Отчетное годовое собрание проводится в течение второго квартала года, следующего за отчетным годом.</w:t>
      </w:r>
    </w:p>
    <w:p>
      <w:pPr>
        <w:pStyle w:val="Normal"/>
        <w:spacing w:lineRule="atLeast" w:line="100" w:before="28" w:after="10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14.6. Внеочередное общее собрание членов товарищества может быть созвано по инициативе правления Товарищества, ревизионной комиссии, а также по инициативе группы членов Товарищества, обладающих не менее чем десятью процентами голосов от общего количества голосов членов Товарищества. </w:t>
      </w:r>
    </w:p>
    <w:p>
      <w:pPr>
        <w:pStyle w:val="Normal"/>
        <w:spacing w:lineRule="atLeast" w:line="100" w:before="28" w:after="1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4.6.1 Требование о созыве внеочередного собрания по инициативе группы членов Товарищества, подается в правление в письменной форме. Оно должно содержать предложения по повестке собрания с указанием докладчиков по всем вопросам из числа членов Товарищества, от которых исходит это требование. Приложением к требованию должен быть список, составленный в произвольной форме, и содержащий обязательные пункты: номер квартиры, Ф.И.О. членов ТСН, подписи членов ТСН, дата составления списка, подписи под списком членов инициативной группы. </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Требование о созыве внеочередного собрания рассматривается Правлением Товарищества в течение 7 дней с даты его поступления. После принятия решения о проведении собрания оно созывается в срок не позднее двух месяцев от даты получения требования Правлением и проводится по правилам Положения о ведении общего собрания Товарищества.</w:t>
      </w:r>
    </w:p>
    <w:p>
      <w:pPr>
        <w:pStyle w:val="Normal"/>
        <w:spacing w:lineRule="atLeast" w:line="100" w:before="28" w:after="100"/>
        <w:jc w:val="both"/>
        <w:rPr/>
      </w:pPr>
      <w:r>
        <w:rPr>
          <w:rFonts w:eastAsia="Times New Roman" w:cs="Times New Roman" w:ascii="Times New Roman" w:hAnsi="Times New Roman"/>
          <w:sz w:val="24"/>
          <w:szCs w:val="24"/>
        </w:rPr>
        <w:t>14.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ведомление о проведении общего собрания членов Товарищества размещается не позднее,  чем за 10 (десять) дней до даты его проведения, посредством размещения объявлений на информационных щитах, расположенных на первых этажах каждого подъезда МКД, а также в сети интернет на сайте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 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14.12</w:t>
      </w:r>
      <w:r>
        <w:rPr>
          <w:rFonts w:eastAsia="Times New Roman" w:cs="Times New Roman" w:ascii="Times New Roman" w:hAnsi="Times New Roman"/>
          <w:color w:val="000000"/>
          <w:sz w:val="24"/>
          <w:szCs w:val="24"/>
        </w:rPr>
        <w:t xml:space="preserve">.  Положения статей 45-48 Жилищного кодекса РФ распространяются на порядок проведения общего собрания членов Товарищества, </w:t>
      </w:r>
      <w:r>
        <w:rPr>
          <w:rFonts w:cs="Times New Roman" w:ascii="Times New Roman" w:hAnsi="Times New Roman"/>
          <w:sz w:val="24"/>
          <w:szCs w:val="24"/>
        </w:rPr>
        <w:t>если иное не установлено настоящим</w:t>
      </w:r>
      <w:r>
        <w:rPr>
          <w:rFonts w:eastAsia="Times New Roman" w:cs="Times New Roman" w:ascii="Times New Roman" w:hAnsi="Times New Roman"/>
          <w:color w:val="000000"/>
          <w:sz w:val="24"/>
          <w:szCs w:val="24"/>
        </w:rPr>
        <w:t xml:space="preserve"> разделом.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Жилищного кодекса РФ.</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9"/>
        </w:numPr>
        <w:spacing w:lineRule="atLeast" w:line="100" w:before="28" w:after="100"/>
        <w:jc w:val="center"/>
        <w:rPr>
          <w:rFonts w:ascii="Times New Roman" w:hAnsi="Times New Roman" w:eastAsia="Times New Roman" w:cs="Times New Roman"/>
          <w:sz w:val="24"/>
          <w:szCs w:val="24"/>
        </w:rPr>
      </w:pPr>
      <w:bookmarkStart w:id="14" w:name="15"/>
      <w:bookmarkEnd w:id="14"/>
      <w:r>
        <w:rPr>
          <w:rFonts w:eastAsia="Times New Roman" w:cs="Times New Roman" w:ascii="Times New Roman" w:hAnsi="Times New Roman"/>
          <w:b/>
          <w:bCs/>
          <w:sz w:val="24"/>
          <w:szCs w:val="24"/>
        </w:rPr>
        <w:t>Правление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Руководство деятельностью Товарищества осуществляется правлением. Правление является постоянно действующим коллегиальным исполнительным органом Товарищества и должно состоять из количества человек равное количеству домов входящих в состав Товарищества</w:t>
      </w:r>
      <w:r>
        <w:rPr>
          <w:rFonts w:eastAsia="Times New Roman" w:cs="Times New Roman" w:ascii="Times New Roman" w:hAnsi="Times New Roman"/>
          <w:b/>
          <w:bCs/>
          <w:sz w:val="24"/>
          <w:szCs w:val="24"/>
        </w:rPr>
        <w:t>.</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КД и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spacing w:lineRule="atLeast" w:line="100" w:before="28" w:after="100"/>
        <w:jc w:val="both"/>
        <w:rPr/>
      </w:pPr>
      <w:r>
        <w:rPr>
          <w:rFonts w:eastAsia="Times New Roman" w:cs="Times New Roman" w:ascii="Times New Roman" w:hAnsi="Times New Roman"/>
          <w:sz w:val="24"/>
          <w:szCs w:val="24"/>
        </w:rPr>
        <w:t xml:space="preserve">15.2. Правление избирается из числа членов Товарищества общим собранием членов Товарищества на срок два года. Если собственником помещения является юридическое лицо, то его уполномоченный представитель имеет право быть членом правления. Кандидатуры на выборы в правление могут предлагаться любым членом Товарищества в письменной форме в Правление Товарищества не менее чем за 20 дней до собрания. </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Правление избирает из своего состава Председателя правления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Членом правления не может являться лицо, с которым Товарищество заключило договор управления многоквартирным домом,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не может поручать (выдавать доверенность) другому лицу исполнение своих обязанностей члена правления Товарищества.</w:t>
      </w:r>
    </w:p>
    <w:p>
      <w:pPr>
        <w:pStyle w:val="Normal"/>
        <w:spacing w:lineRule="atLeast" w:line="100" w:before="28" w:after="100"/>
        <w:jc w:val="both"/>
        <w:rPr/>
      </w:pPr>
      <w:r>
        <w:rPr>
          <w:rFonts w:eastAsia="Times New Roman" w:cs="Times New Roman" w:ascii="Times New Roman" w:hAnsi="Times New Roman"/>
          <w:sz w:val="24"/>
          <w:szCs w:val="24"/>
        </w:rPr>
        <w:t xml:space="preserve">15.5. Очередные заседания правления проводятся </w:t>
      </w:r>
      <w:r>
        <w:rPr>
          <w:rFonts w:eastAsia="Times New Roman" w:cs="Times New Roman" w:ascii="Times New Roman" w:hAnsi="Times New Roman"/>
          <w:iCs/>
          <w:sz w:val="24"/>
          <w:szCs w:val="24"/>
        </w:rPr>
        <w:t>не реже одного</w:t>
      </w:r>
      <w:r>
        <w:rPr>
          <w:rFonts w:eastAsia="Times New Roman" w:cs="Times New Roman" w:ascii="Times New Roman" w:hAnsi="Times New Roman"/>
          <w:sz w:val="24"/>
          <w:szCs w:val="24"/>
        </w:rPr>
        <w:t xml:space="preserve"> раза в месяц. О заседании правления  его члены извещаются председателем не позднее, чем за 2 рабочих дня до даты заседания в уведомительном порядке, а в случае необходимости, в порядке,  аналогичном извещению  об общем собрании членов Товарищества.</w:t>
      </w:r>
    </w:p>
    <w:p>
      <w:pPr>
        <w:pStyle w:val="Normal"/>
        <w:spacing w:lineRule="atLeast" w:line="100" w:before="28" w:after="100"/>
        <w:jc w:val="both"/>
        <w:rPr>
          <w:rFonts w:ascii="Times New Roman" w:hAnsi="Times New Roman" w:eastAsia="Times New Roman" w:cs="Times New Roman"/>
          <w:b/>
          <w:b/>
          <w:bCs/>
          <w:sz w:val="12"/>
          <w:szCs w:val="12"/>
        </w:rPr>
      </w:pPr>
      <w:r>
        <w:rPr>
          <w:rFonts w:eastAsia="Times New Roman" w:cs="Times New Roman" w:ascii="Times New Roman" w:hAnsi="Times New Roman"/>
          <w:sz w:val="24"/>
          <w:szCs w:val="24"/>
        </w:rPr>
        <w:t>15.6. Правление правомочно принимать решения, если на заседании присутствует не менее чем пятьдесят процентов общего числа его членов. Решения правления принимаются простым большинством голосов от общего числа голосов его членов, присутствующих на заседании. Решения, принятые правлением, оформляются протоколом заседания правления товарищества и подписываются председателем правления Товарищества и секретарем заседания правления товарищества.</w:t>
      </w:r>
    </w:p>
    <w:p>
      <w:pPr>
        <w:pStyle w:val="Normal"/>
        <w:spacing w:lineRule="atLeast" w:line="100" w:before="28" w:after="10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7. В обязанности правления Товарищества входят:</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овариществом законодательства и требований устава Товарищества, соблюдения Правил проживания в доме, контроль исполнения решений общих собраний и решений правления;</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воевременного внесения членами Товарищества и собственниками помещений, не являющихся членами Товарищества, установленных обязательных платежей и взносов, осуществление мер, направленных на обеспечения полноты поступления платежей;</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мера обязательных платежей и взносов членов товарищества;</w:t>
      </w:r>
    </w:p>
    <w:p>
      <w:pPr>
        <w:pStyle w:val="Normal"/>
        <w:numPr>
          <w:ilvl w:val="0"/>
          <w:numId w:val="30"/>
        </w:numPr>
        <w:spacing w:lineRule="atLeast" w:line="100" w:before="28" w:after="100"/>
        <w:jc w:val="both"/>
        <w:rPr/>
      </w:pPr>
      <w:r>
        <w:rPr>
          <w:rFonts w:eastAsia="Times New Roman" w:cs="Times New Roman" w:ascii="Times New Roman" w:hAnsi="Times New Roman"/>
          <w:sz w:val="24"/>
          <w:szCs w:val="24"/>
        </w:rPr>
        <w:t>составление смет доходов и расходов Товарищества на соответствующий год и отчетов о финансовой деятельности, предоставление их общему собранию членов Товарищества для утверждения;</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КД;</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ем и увольнение работников для обслуживания МКД и работников Товарищества, утверждение должностных инструкций, прав и обязанностей работников;</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контроль исполнения и расторжение договоров на обслуживание, эксплуатацию и ремонт общего имущества в МКД;</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реестра членов Товарищества, делопроизводства, бухгалтерского учета и бухгалтерской отчетности;</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ыв и организация проведения очередных и внеочередных общих собраний членов Товарищества по инициативе правления, Председателя правления товарищества;</w:t>
      </w:r>
    </w:p>
    <w:p>
      <w:pPr>
        <w:pStyle w:val="Normal"/>
        <w:numPr>
          <w:ilvl w:val="0"/>
          <w:numId w:val="30"/>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ых, вытекающих из настоящего устава обязанностей.</w:t>
      </w:r>
    </w:p>
    <w:p>
      <w:pPr>
        <w:pStyle w:val="Normal"/>
        <w:numPr>
          <w:ilvl w:val="0"/>
          <w:numId w:val="30"/>
        </w:numPr>
        <w:spacing w:lineRule="atLeast" w:line="100" w:before="28"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доверие членом Правления своих полномочий иному лицу не допустимо.</w:t>
      </w:r>
    </w:p>
    <w:p>
      <w:pPr>
        <w:pStyle w:val="Normal"/>
        <w:spacing w:lineRule="atLeast" w:line="100" w:before="28" w:after="10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8. Правление имеет право:</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аться средствами Товарищества, находящимися на его счете в банке, в кассе, в соответствии с финансовым планом;</w:t>
      </w:r>
    </w:p>
    <w:p>
      <w:pPr>
        <w:pStyle w:val="Normal"/>
        <w:numPr>
          <w:ilvl w:val="0"/>
          <w:numId w:val="31"/>
        </w:numPr>
        <w:spacing w:lineRule="atLeast" w:line="100" w:before="28" w:after="10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ть договоры на использование общедомового имущества, заключать сделки и совершать иные отвечающие целям и задачам товарищества действия, не противоречащие уставу Товарищества и действующему законодательству;</w:t>
      </w:r>
    </w:p>
    <w:p>
      <w:pPr>
        <w:pStyle w:val="Normal"/>
        <w:numPr>
          <w:ilvl w:val="0"/>
          <w:numId w:val="31"/>
        </w:numPr>
        <w:spacing w:lineRule="auto" w:line="240" w:before="28" w:after="100"/>
        <w:ind w:left="720" w:hanging="295"/>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sz w:val="24"/>
          <w:szCs w:val="24"/>
        </w:rPr>
        <w:t>самостоятельно распоряжаться денежными средствами, находящимися в специальном, резервном фонде, необходимыми для оплаты аварийных и безотлагательных непредвиденных работ;</w:t>
      </w:r>
    </w:p>
    <w:p>
      <w:pPr>
        <w:pStyle w:val="Normal"/>
        <w:numPr>
          <w:ilvl w:val="0"/>
          <w:numId w:val="31"/>
        </w:numPr>
        <w:spacing w:lineRule="auto" w:line="240" w:before="28" w:after="100"/>
        <w:ind w:left="720" w:hanging="29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самостоятельно определять и устанавливать размер обязательных платежей и (или) взносов членов товарищества собственников жилья, связанных с оплатой расходов на </w:t>
      </w:r>
      <w:r>
        <w:rPr>
          <w:rFonts w:eastAsia="Times New Roman" w:cs="Times New Roman" w:ascii="Times New Roman" w:hAnsi="Times New Roman"/>
          <w:kern w:val="0"/>
          <w:sz w:val="24"/>
          <w:szCs w:val="24"/>
          <w:lang w:eastAsia="ru-RU"/>
        </w:rPr>
        <w:t>содержание жилого помещения, включающих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numPr>
          <w:ilvl w:val="0"/>
          <w:numId w:val="31"/>
        </w:numPr>
        <w:spacing w:lineRule="auto" w:line="24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ирать и переизбирать из своих членов Председателя правления товарищества, в любое время, на любой срок, но не более чем на срок действия полномочий правления;</w:t>
      </w:r>
    </w:p>
    <w:p>
      <w:pPr>
        <w:pStyle w:val="Normal"/>
        <w:numPr>
          <w:ilvl w:val="0"/>
          <w:numId w:val="31"/>
        </w:numPr>
        <w:spacing w:lineRule="auto" w:line="24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ава и обязанности Председателя правления товарищества в пределах полномочий самого правления;</w:t>
      </w:r>
    </w:p>
    <w:p>
      <w:pPr>
        <w:pStyle w:val="Normal"/>
        <w:numPr>
          <w:ilvl w:val="0"/>
          <w:numId w:val="31"/>
        </w:numPr>
        <w:spacing w:lineRule="auto" w:line="240" w:before="28" w:after="10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проекты изменений, дополнений и новых редакций устава товарищества для утверждения их общим собранием;</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заявления в члены Товарищества от вновь вступающих собственников;</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регламент работы правления;</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имать на работу профессионального управляющего на основании контракта;</w:t>
      </w:r>
    </w:p>
    <w:p>
      <w:pPr>
        <w:pStyle w:val="Normal"/>
        <w:numPr>
          <w:ilvl w:val="0"/>
          <w:numId w:val="31"/>
        </w:numPr>
        <w:spacing w:lineRule="atLeast" w:line="100" w:before="28" w:after="100"/>
        <w:jc w:val="both"/>
        <w:rPr/>
      </w:pPr>
      <w:r>
        <w:rPr>
          <w:rFonts w:eastAsia="Times New Roman" w:cs="Times New Roman" w:ascii="Times New Roman" w:hAnsi="Times New Roman"/>
          <w:sz w:val="24"/>
          <w:szCs w:val="24"/>
        </w:rPr>
        <w:t>рекомендовать общему собранию для утверждения сметы доходов и расходов товарищества на год;</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комиссии, определять их персональный состав и порядок работы;</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ять иски в судах общей юрисдикции, арбитражных, мировых при неисполнении или недобросовестном исполнении собственниками и иными лицами своих обязательств или при нарушении ими правил проживания в доме, законодательства РФ, местного и регионального законодательства;</w:t>
      </w:r>
    </w:p>
    <w:p>
      <w:pPr>
        <w:pStyle w:val="Normal"/>
        <w:numPr>
          <w:ilvl w:val="0"/>
          <w:numId w:val="31"/>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Правила пользования жилыми и нежилыми помещениями, местами общего пользования и придомовой территорией», требовать их выполнения от собственников жилых и нежилых помещений, принимать меры воздействия к невыполняющим данные правила собственникам, согласно законодательству РФ;</w:t>
      </w:r>
    </w:p>
    <w:p>
      <w:pPr>
        <w:pStyle w:val="Normal"/>
        <w:numPr>
          <w:ilvl w:val="0"/>
          <w:numId w:val="31"/>
        </w:numPr>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осуществлять иные права, предусмотренные настоящим Уставом и законодательством РФ.</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32"/>
        </w:numPr>
        <w:spacing w:lineRule="atLeast" w:line="100" w:before="28" w:after="100"/>
        <w:jc w:val="center"/>
        <w:rPr>
          <w:rFonts w:ascii="Times New Roman" w:hAnsi="Times New Roman" w:eastAsia="Times New Roman" w:cs="Times New Roman"/>
          <w:sz w:val="24"/>
          <w:szCs w:val="24"/>
        </w:rPr>
      </w:pPr>
      <w:bookmarkStart w:id="15" w:name="16"/>
      <w:bookmarkEnd w:id="15"/>
      <w:r>
        <w:rPr>
          <w:rFonts w:eastAsia="Times New Roman" w:cs="Times New Roman" w:ascii="Times New Roman" w:hAnsi="Times New Roman"/>
          <w:b/>
          <w:bCs/>
          <w:sz w:val="24"/>
          <w:szCs w:val="24"/>
        </w:rPr>
        <w:t>Председатель правления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Единоличным исполнительным органом Товарищества является Председатель правления Товарищества. Председатель правления товарищества избирается Правлением Товарищества из числа членов Правления на срок, определяемый решением Правления, но не более чем на срок полномочий Правления, 2 (два) года. Председатель правления товарищества обеспечивает выполнение решений правления, организует работу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Председатель правления Товарищества обязан:</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ребования законодательства РФ, Устава Товарищества, выполнять решения общего собрания, правления, относящиеся к его деятельности в товариществе;</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исполнение решений общего собрания и правления;</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охранность общего имущества в доме и использование его по целевому назначению;</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хранение учредительных и бухгалтерских документов, протоколов счетной комиссии, протоколов общих собраний, протоколов заседаний правления, договоров и иных документов товарищества;</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ывать заседания правления в сроки, установленные уставом;</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повестку дня заседаний правления;</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ть протоколы заседаний правления в соответствии с настоящим Уставом;</w:t>
      </w:r>
    </w:p>
    <w:p>
      <w:pPr>
        <w:pStyle w:val="Normal"/>
        <w:numPr>
          <w:ilvl w:val="0"/>
          <w:numId w:val="33"/>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ведение бухгалтерского учета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Председатель правления Товарищества имеет право:</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овать без доверенности от имени Товарищества, подписывать платежные документы и совершать сделки, которые в соответствии с законодательством, уставом товарищества не требуют обязательного одобрения правления, или общего собрания членов Товарищества;</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и выносить на утверждение общего собрания членов Товарищества правила внутреннего распорядка в отношении работников, в обязанности которых входят содержание и ремонт общего имущества в МКД, положение об оплате их труда;</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ть внутренние документы товарищества, предусмотренные Жилищным кодексом РФ, уставом Товарищества и решениями общего собрания членов товарищества;</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от имени Товарищества и представлять его интересы в органах государственной власти, местного самоуправления, в судах, перед иными юридическими и физическими лицами;</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ть первой подписью бухгалтерские, банковские, платежные документы, счета, договоры, акты и иные документы от имени товарищества;</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указания и распоряжения всем должностным лицам Товарищества, контролировать их исполнение;</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иные властные полномочия, не ограниченные решениями общего собрания и правления Товарищества;</w:t>
      </w:r>
    </w:p>
    <w:p>
      <w:pPr>
        <w:pStyle w:val="Normal"/>
        <w:numPr>
          <w:ilvl w:val="0"/>
          <w:numId w:val="34"/>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вать доверенность на право представления интерес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16.4 Председатель правления Товарищества не несет административной и прочей ответственности за действие и (или) бездействие собственников помещений при причинении ими вреда общему имуществу или несоблюдения собственниками помещений законодательства РФ по содержанию, эксплуатации, ремонту жилых, нежилых помещений и общего имущества МКД.</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35"/>
        </w:numPr>
        <w:spacing w:lineRule="atLeast" w:line="100" w:before="28" w:after="100"/>
        <w:jc w:val="center"/>
        <w:rPr>
          <w:rFonts w:ascii="Times New Roman" w:hAnsi="Times New Roman" w:eastAsia="Times New Roman" w:cs="Times New Roman"/>
          <w:b/>
          <w:b/>
          <w:bCs/>
          <w:sz w:val="24"/>
          <w:szCs w:val="24"/>
        </w:rPr>
      </w:pPr>
      <w:bookmarkStart w:id="16" w:name="17"/>
      <w:bookmarkEnd w:id="16"/>
      <w:r>
        <w:rPr>
          <w:rFonts w:eastAsia="Times New Roman" w:cs="Times New Roman" w:ascii="Times New Roman" w:hAnsi="Times New Roman"/>
          <w:b/>
          <w:bCs/>
          <w:sz w:val="24"/>
          <w:szCs w:val="24"/>
        </w:rPr>
        <w:t>Ревизионная комиссия</w:t>
      </w:r>
    </w:p>
    <w:p>
      <w:pPr>
        <w:pStyle w:val="Normal"/>
        <w:spacing w:lineRule="atLeast" w:line="100" w:before="28" w:after="10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17.1. Ревизионная комиссия (Ревизор)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 Ревизионная комиссия состоит из трех члено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Ревизионная комиссия из своего состава избирает председателя ревизионной комиссии.</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Ревизионная комиссия (Ревизор) Товарищества:</w:t>
      </w:r>
    </w:p>
    <w:p>
      <w:pPr>
        <w:pStyle w:val="Normal"/>
        <w:numPr>
          <w:ilvl w:val="0"/>
          <w:numId w:val="3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один раз в год ревизии финансовой деятельности Товарищества;</w:t>
      </w:r>
    </w:p>
    <w:p>
      <w:pPr>
        <w:pStyle w:val="Normal"/>
        <w:numPr>
          <w:ilvl w:val="0"/>
          <w:numId w:val="3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0"/>
          <w:numId w:val="36"/>
        </w:numPr>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36"/>
        </w:numPr>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отчитывается перед общим собранием членов Товарищества о своей деятельности.</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37"/>
        </w:numPr>
        <w:spacing w:lineRule="atLeast" w:line="100" w:before="28" w:after="100"/>
        <w:jc w:val="center"/>
        <w:rPr>
          <w:rFonts w:ascii="Times New Roman" w:hAnsi="Times New Roman" w:eastAsia="Times New Roman" w:cs="Times New Roman"/>
          <w:sz w:val="24"/>
          <w:szCs w:val="24"/>
        </w:rPr>
      </w:pPr>
      <w:bookmarkStart w:id="17" w:name="18"/>
      <w:bookmarkEnd w:id="17"/>
      <w:r>
        <w:rPr>
          <w:rFonts w:eastAsia="Times New Roman" w:cs="Times New Roman" w:ascii="Times New Roman" w:hAnsi="Times New Roman"/>
          <w:b/>
          <w:bCs/>
          <w:sz w:val="24"/>
          <w:szCs w:val="24"/>
        </w:rPr>
        <w:t>Реорганизация и ликвидация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Реорганизация и ликвидация Товарищества производятся на основании и в порядке, которые установлены ГК РФ, ЖК РФ.</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Ликвидация товарищества собственников жилья осуществляется на основании и в порядке, которые установлены гражданским законодательством. Общее собрание членов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КД.</w:t>
      </w:r>
    </w:p>
    <w:p>
      <w:pPr>
        <w:pStyle w:val="Normal"/>
        <w:spacing w:lineRule="atLeast" w:line="100" w:before="28" w:after="100"/>
        <w:jc w:val="both"/>
        <w:rPr>
          <w:rFonts w:eastAsia="Times New Roman"/>
          <w:sz w:val="24"/>
          <w:szCs w:val="24"/>
        </w:rPr>
      </w:pPr>
      <w:r>
        <w:rPr>
          <w:rFonts w:eastAsia="Times New Roman" w:cs="Times New Roman" w:ascii="Times New Roman" w:hAnsi="Times New Roman"/>
          <w:sz w:val="24"/>
          <w:szCs w:val="24"/>
        </w:rPr>
        <w:t>18.4.  Реорганизация Товарищества может быть осуществлена в форме разделения при условии соблюдения требования, установленного частью 1 статьи 136 Жилищного кодекса РФ.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sz w:val="12"/>
          <w:szCs w:val="12"/>
        </w:rPr>
      </w:pPr>
      <w:r>
        <w:rPr/>
        <w:t>18.5. Реорганизация Товарищества может быть осуществлена в форме выделения при условии соблюдения требования, установленного частью 1 статьи 136 Жилищного кодекса РФ.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недвижимости в процессе выделения, большинством голосов от общего числа голосов собственников помещений в данном доме.</w:t>
      </w:r>
    </w:p>
    <w:p>
      <w:pPr>
        <w:pStyle w:val="Normal"/>
        <w:spacing w:lineRule="atLeast" w:line="100" w:before="28" w:after="10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38"/>
        </w:numPr>
        <w:spacing w:lineRule="atLeast" w:line="100" w:before="28" w:after="100"/>
        <w:jc w:val="center"/>
        <w:rPr>
          <w:rFonts w:ascii="Times New Roman" w:hAnsi="Times New Roman" w:eastAsia="Times New Roman" w:cs="Times New Roman"/>
          <w:sz w:val="24"/>
          <w:szCs w:val="24"/>
        </w:rPr>
      </w:pPr>
      <w:bookmarkStart w:id="18" w:name="19"/>
      <w:bookmarkEnd w:id="18"/>
      <w:r>
        <w:rPr>
          <w:rFonts w:eastAsia="Times New Roman" w:cs="Times New Roman" w:ascii="Times New Roman" w:hAnsi="Times New Roman"/>
          <w:b/>
          <w:bCs/>
          <w:sz w:val="24"/>
          <w:szCs w:val="24"/>
        </w:rPr>
        <w:t>Порядок регистрации изменений в устав Товариществ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 Изменения учредительных документов товарищества вступают в силу со дня их государственной регистрации.</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 Изменения и дополнения к настоящему Уставу не могут противоречить Жилищному кодексу РФ, другим законодательным актам РФ и подлежат государственной регистрации.</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spacing w:lineRule="atLeast" w:line="100" w:before="28" w:after="100"/>
        <w:jc w:val="center"/>
        <w:rPr>
          <w:rFonts w:ascii="Times New Roman" w:hAnsi="Times New Roman" w:eastAsia="Times New Roman" w:cs="Times New Roman"/>
          <w:sz w:val="24"/>
          <w:szCs w:val="24"/>
        </w:rPr>
      </w:pPr>
      <w:bookmarkStart w:id="19" w:name="20"/>
      <w:bookmarkEnd w:id="19"/>
      <w:r>
        <w:rPr>
          <w:rFonts w:eastAsia="Times New Roman" w:cs="Times New Roman" w:ascii="Times New Roman" w:hAnsi="Times New Roman"/>
          <w:b/>
          <w:bCs/>
          <w:sz w:val="24"/>
          <w:szCs w:val="24"/>
        </w:rPr>
        <w:t>Заключительные положения</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Настоящий Устав составлен в двух экземплярах имеющих равную юридическую силу: один хранится в Товариществе, другой в архиве соответствующего регистрирующего органа.</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В случае изменения действующего законодательства затрагивающего положения Устава, действующими считаются положения, установленные нормами законодательства. Устав продолжает действовать в частях, не противоречащих законодательству, с момента принятия соответствующего закона. </w:t>
      </w:r>
    </w:p>
    <w:p>
      <w:pPr>
        <w:pStyle w:val="Normal"/>
        <w:spacing w:lineRule="atLeast" w:line="100" w:before="28"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 Настоящий Устав вступает в силу с момента его государственной регистрации в соответствующем уполномоченном органе.</w:t>
      </w:r>
    </w:p>
    <w:sectPr>
      <w:footerReference w:type="default" r:id="rId2"/>
      <w:type w:val="nextPage"/>
      <w:pgSz w:w="11906" w:h="16838"/>
      <w:pgMar w:left="720" w:right="720" w:gutter="0" w:header="0" w:top="720" w:footer="720" w:bottom="125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decimal"/>
      <w:lvlText w:val="%1."/>
      <w:lvlJc w:val="left"/>
      <w:pPr>
        <w:tabs>
          <w:tab w:val="num" w:pos="720"/>
        </w:tabs>
        <w:ind w:left="720" w:hanging="360"/>
      </w:pPr>
      <w:rPr>
        <w:dstrike w:val="false"/>
        <w:strike w:val="false"/>
        <w:vertAlign w:val="baseline"/>
        <w:position w:val="0"/>
        <w:sz w:val="24"/>
        <w:sz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4z0">
    <w:name w:val="WW8Num4z0"/>
    <w:qFormat/>
    <w:rPr>
      <w:rFonts w:ascii="Symbol" w:hAnsi="Symbol" w:cs="Symbol"/>
      <w:sz w:val="20"/>
      <w:szCs w:val="24"/>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szCs w:val="24"/>
      <w:lang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rike w:val="false"/>
      <w:dstrike w:val="false"/>
      <w:position w:val="0"/>
      <w:sz w:val="24"/>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5:00Z</dcterms:created>
  <dc:creator>111</dc:creator>
  <dc:description/>
  <cp:keywords/>
  <dc:language>en-US</dc:language>
  <cp:lastModifiedBy>Жанна</cp:lastModifiedBy>
  <cp:lastPrinted>2017-04-26T19:51:00Z</cp:lastPrinted>
  <dcterms:modified xsi:type="dcterms:W3CDTF">2017-07-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